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de-DE"/>
        </w:rPr>
      </w:pPr>
      <w:r>
        <w:rPr>
          <w:rFonts w:cs="Times New Roman" w:ascii="Times New Roman" w:hAnsi="Times New Roman"/>
          <w:vanish/>
          <w:sz w:val="20"/>
          <w:szCs w:val="20"/>
          <w:lang w:val="de-D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2340"/>
        <w:gridCol w:w="2160"/>
      </w:tblGrid>
      <w:tr>
        <w:trPr/>
        <w:tc>
          <w:tcPr>
            <w:tcW w:w="925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LACÓWCE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ra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a liczba kompute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liczba komputerów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a k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P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Stomatol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Okuli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radnie (proszę wymienić poniż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czna, Neurochirurgiczna, Ortopedyczna, endoskopia i poradnia gastrologiczna, Poradnia hematologiczna, Laryngologiczna, Okulistyczna, Neurologiczna, Dermatologiczna, Poradnia Chirurgiczna ,Poradnia Naczyniowa ,Urologiczna i  Kardiologiczna, onkologiczna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Medycyn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Rehabili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zabieg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bieg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e diagnostyki obrazowej (proszę wymienić poniż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a RTG,T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Statystyki Medy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Sprzedaży (umowy z kontrahentam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cja, Zarzą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ziały (proszę wymienić poniż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 personelu do szkoleń z obsługi systemu KS-Somed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260"/>
        <w:gridCol w:w="720"/>
        <w:gridCol w:w="2880"/>
        <w:gridCol w:w="1542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lenia podstawow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kolenia specjalistyczn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up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 osób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upa pracowni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jestr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Statystyki Medycz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nowiska k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Sprzedaż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radnia P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Stomat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cja, Zarzą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Okulis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działy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radnie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koło 4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Medycy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e diagnostyki obraz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Rehabilita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6854"/>
      </w:tblGrid>
      <w:tr>
        <w:trPr>
          <w:cantSplit w:val="true"/>
        </w:trPr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 w:val="14"/>
      <w:szCs w:val="14"/>
    </w:rPr>
  </w:style>
  <w:style w:type="character" w:styleId="StopkaZnak">
    <w:name w:val="Stopka Znak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6:00Z</dcterms:created>
  <dc:creator>aolesch</dc:creator>
  <dc:description/>
  <dc:language>en-US</dc:language>
  <cp:lastModifiedBy>amirski</cp:lastModifiedBy>
  <cp:lastPrinted>2019-02-15T12:47:00Z</cp:lastPrinted>
  <dcterms:modified xsi:type="dcterms:W3CDTF">2019-02-15T13:26:00Z</dcterms:modified>
  <cp:revision>2</cp:revision>
  <dc:subject/>
  <dc:title> DANE OSOBOWE</dc:title>
</cp:coreProperties>
</file>