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1.10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43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lampy szczelinowej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1 pkt 7)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unieważnieniu postępowania w przetargu nieograniczonym na dostawę lampy szczelin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oparciu o art.  93 ust.1 pkt. 4) 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sz w:val="22"/>
          <w:szCs w:val="22"/>
        </w:rPr>
        <w:t xml:space="preserve">Dz. U. z 2017 r., poz. 1579 ze zm.) Zamawiający informuje o unieważnienie postępowania w zakresie  </w:t>
      </w:r>
      <w:r>
        <w:rPr>
          <w:b/>
          <w:sz w:val="22"/>
          <w:szCs w:val="22"/>
        </w:rPr>
        <w:t>dostawy lampy szczelinowej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gdyż cena oferty najkorzystniejszej  tj. 53 630,00 zł przekracza kwotę, którą Zamawiający zamierza przeznaczyć na sfinansowanie zamówienia tj. 45 004,19 zł i Zamawiający nie ma możliwości zwiększenia środków przewidzianych na realizację tego zamówienia do ceny najkorzystniejszej oferty w niniejszym postępowaniu.</w:t>
      </w:r>
    </w:p>
    <w:p>
      <w:pPr>
        <w:pStyle w:val="Indeks"/>
        <w:snapToGrid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10-01T11:06:00Z</cp:lastPrinted>
  <dcterms:modified xsi:type="dcterms:W3CDTF">2018-10-01T10:29:00Z</dcterms:modified>
  <cp:revision>40</cp:revision>
  <dc:subject/>
  <dc:title>SUPERVISOR</dc:title>
</cp:coreProperties>
</file>