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16.12.2016 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3"/>
        <w:jc w:val="right"/>
        <w:rPr/>
      </w:pPr>
      <w:r>
        <w:rPr/>
        <w:t>WYKONAWCY</w:t>
      </w:r>
    </w:p>
    <w:p>
      <w:pPr>
        <w:pStyle w:val="Normal"/>
        <w:ind w:left="638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ług rozdzielnika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35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                      na podstawie art. 92 ust. 1 ustawy z dnia 29 stycznia 2004 r. prawo zamówień publicznych                         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poz. 2164 –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najkorzystniejszej oferty</w:t>
      </w:r>
      <w:r>
        <w:rPr>
          <w:bCs/>
          <w:sz w:val="22"/>
          <w:szCs w:val="22"/>
        </w:rPr>
        <w:t xml:space="preserve"> złożonej w postępowaniu na </w:t>
      </w:r>
      <w:r>
        <w:rPr>
          <w:sz w:val="22"/>
          <w:szCs w:val="22"/>
        </w:rPr>
        <w:t xml:space="preserve">dostawę </w:t>
      </w:r>
      <w:r>
        <w:rPr>
          <w:iCs/>
          <w:sz w:val="22"/>
          <w:szCs w:val="22"/>
        </w:rPr>
        <w:t>specjalistycznych obłożeń i zestawów do zabiegów kardiologicznych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2"/>
          <w:szCs w:val="22"/>
        </w:rPr>
        <w:t>W Zadaniu nr 1 – Specjalistyczne obłożenia i zestawy do zabiegów kardiologicznych</w:t>
      </w:r>
    </w:p>
    <w:p>
      <w:pPr>
        <w:pStyle w:val="Tekstpodstawowywcity3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sculap Chifa Sp. z o. o. ul. Tysiąclecia 14, 64-300 Nowy Tomyśl</w:t>
      </w:r>
    </w:p>
    <w:p>
      <w:pPr>
        <w:pStyle w:val="Tekstpodstawowywcity3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sculap Chifa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ysiąclecia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300 Nowy Tomyś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Zadaniu nr 2 – Zestaw do wszczepienia stymulatora serca</w:t>
      </w:r>
    </w:p>
    <w:p>
      <w:pPr>
        <w:pStyle w:val="Tekstpodstawowywcity3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sculap Chifa Sp. z o. o. ul. Tysiąclecia 14, 64-300 Nowy Tomyśl</w:t>
      </w:r>
    </w:p>
    <w:p>
      <w:pPr>
        <w:pStyle w:val="Akapitzlis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60%, termin płatności 30%  i termin dostaw cząstkowych 10%.</w:t>
      </w:r>
    </w:p>
    <w:p>
      <w:pPr>
        <w:pStyle w:val="Normal"/>
        <w:ind w:left="720" w:hanging="0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17"/>
        <w:gridCol w:w="1639"/>
        <w:gridCol w:w="1813"/>
        <w:gridCol w:w="1610"/>
        <w:gridCol w:w="1035"/>
      </w:tblGrid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sculap Chifa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ysiąclecia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300 Nowy Tomyś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ruńskie Zakłady Materiałów Opatrunkowych S. A.</w:t>
              <w:br/>
              <w:t xml:space="preserve">ul. Żółkiewskiego 20/26, </w:t>
              <w:br/>
              <w:t>87-100 Toru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ocenian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rzuceniu oferty Wykonawcy </w:t>
      </w:r>
      <w:r>
        <w:rPr>
          <w:b/>
          <w:sz w:val="22"/>
          <w:szCs w:val="22"/>
        </w:rPr>
        <w:t>Toruńskie Zakłady Materiałów Opatrunkowych S. A.                                  ul. Żółkiewskiego 20/26, 87-100 Toruń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Zamawiający podjął decyzję o odrzuceniu oferty Wykonawcy </w:t>
      </w:r>
      <w:r>
        <w:rPr>
          <w:b/>
          <w:sz w:val="22"/>
          <w:szCs w:val="22"/>
        </w:rPr>
        <w:t xml:space="preserve">Toruńskie Zakłady Materiałów Opatrunkowych S. A. ul. Żółkiewskiego 20/26, 87-100 Toruń 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postępowaniu o udzielenie zamówienia publicznego w oparciu o art. 89 ust. 1 pkt 2), z uwagi na fakt że treść oferty nie odpowiada treści SIWZ.</w:t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mawiający w zadaniu nr 2 w poz. 1 a wymagał serwety angiograficznej 235-240x330cm z folią antybakteryjną lub z otworami wypełnionymi folią operacyjną. Z uzupełnionej na wezwanie próbki wynika,                że Wykonawca zaoferował serwetę angiograficzną, której otwór nie jest wypełniony folią, co nie potwierdza wymagań Zamawiającego.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wiązku z powyższym Zamawiający odrzuca ofertę ze względu na jej niezgodność z treścią SIWZ.</w:t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xtBody"/>
        <w:ind w:left="5664" w:hanging="0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2"/>
          <w:szCs w:val="22"/>
        </w:rPr>
        <w:t>w/z płk lek. Piotr OSTAŃSKI</w:t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01002812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6-09-13T15:04:00Z</cp:lastPrinted>
  <dcterms:modified xsi:type="dcterms:W3CDTF">2016-12-16T10:05:00Z</dcterms:modified>
  <cp:revision>64</cp:revision>
  <dc:subject/>
  <dc:title>SUPERVISOR</dc:title>
</cp:coreProperties>
</file>