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 NA ZASADACH OKREŚLONYCH PRZEZ WYNAJMUJĄCEGO NA: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najem części powierzchni bloku operacyjnego, w postaci sali operacyjnej wraz z pomieszczeniami przyległymi w kompleksie wojskowym K – 0790 zlokalizowanym w Lublinie przy Al. Racławickich 23 z przeznaczeniem na prowadzenie działalności medycznej – wykonywanie zabiegów chirurgicznych z zakresu medycyny estetycznej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>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zedmiotem przetargu jest: </w:t>
      </w:r>
      <w:r>
        <w:rPr>
          <w:rFonts w:eastAsia="Calibri"/>
          <w:b/>
        </w:rPr>
        <w:t xml:space="preserve">wynajem części powierzchni bloku operacyjnego, w postaci sali operacyjnej wraz z pomieszczeniami przyległymi w kompleksie wojskowym K – 0790 zlokalizowanym w Lublinie przy Al. Racławickich 23 z przeznaczeniem na prowadzenie działalności medycznej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>
          <w:rFonts w:eastAsia="Calibri"/>
          <w:b/>
        </w:rPr>
        <w:t>prowadzenie działalności medycznej w postaci wykonywania  zabiegów chirurgicznych z zakresu medycyny estetycznej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Tryb zamówienia: </w:t>
      </w:r>
      <w:r>
        <w:rPr>
          <w:bCs/>
        </w:rPr>
        <w:t>zamówienie prowadzone jest w trybie przetargu pisemnego nieograniczon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Okres wynajmu –</w:t>
      </w:r>
      <w:r>
        <w:rPr>
          <w:rStyle w:val="StrongEmphasis"/>
          <w:bCs w:val="false"/>
        </w:rPr>
        <w:t xml:space="preserve"> od dnia zawarcia umowy do 31.12.2021 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a wywoławcza czynszu netto do przetargu: 150,00 zł za każdą rozpoczętą godzinę korzystania z najmu</w:t>
      </w:r>
      <w:r>
        <w:rPr/>
        <w:t>. Do w/w stawki zostanie doliczony podatek VAT zgodnie z obowiązującymi przepisami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czynszu najmu doliczone zostaną koszty: </w:t>
      </w:r>
      <w:r>
        <w:rPr/>
        <w:t>czynszu za wynajem sali chorych za każdy rozpoczęty osobodzień pobytu pacjenta, opłaty ryczałtowej z tytuły korzystania ze sprzętu oraz mediów, a także koszty stanowiące równowartość zużytych do przeprowadzania zabiegów materiałów medycznych ustalonych na podstawie karty zużycia prowadzonej przez Wynajmującego oraz dodatkowo Najemca będzie płacił za gotowość zapewnienia opieki szpitalnej w sytuacji potencjalnej konieczności hospitalizacji pacjentów Najemcy będących w stanie zagrożenia 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jmujący wymaga wniesienia kaucji gwarancyjnej w wysokości </w:t>
      </w:r>
      <w:r>
        <w:rPr>
          <w:b/>
        </w:rPr>
        <w:t>3 000,00 zł</w:t>
      </w:r>
      <w:r>
        <w:rPr/>
        <w:t xml:space="preserve"> w terminie 7 dni od daty podpisania umowy. W przypadku braku terminowych opłat czynszu, kaucja zostanie zaliczona na poczet należnych wzajemnych rozliczeń. </w:t>
      </w:r>
    </w:p>
    <w:p>
      <w:pPr>
        <w:pStyle w:val="Tekstpodstawowywcity3"/>
        <w:numPr>
          <w:ilvl w:val="0"/>
          <w:numId w:val="3"/>
        </w:numPr>
        <w:rPr/>
      </w:pPr>
      <w:r>
        <w:rPr>
          <w:b w:val="false"/>
          <w:bCs w:val="false"/>
        </w:rPr>
        <w:t xml:space="preserve">Materiały wraz z załącznikami dostępne są na stronie internetowej organizatora przetargu – </w:t>
      </w:r>
      <w:hyperlink r:id="rId2">
        <w:r>
          <w:rPr>
            <w:rStyle w:val="InternetLink"/>
            <w:b/>
            <w:bCs/>
          </w:rPr>
          <w:t>www.1wszk.pl</w:t>
        </w:r>
      </w:hyperlink>
      <w:r>
        <w:rPr>
          <w:b w:val="false"/>
          <w:bCs w:val="false"/>
        </w:rPr>
        <w:t>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 xml:space="preserve">Zaleca się, aby przed złożeniem oferty Najemca przeprowadził </w:t>
      </w:r>
      <w:r>
        <w:rPr>
          <w:b/>
          <w:bCs/>
        </w:rPr>
        <w:t>wizję lokalną</w:t>
      </w:r>
      <w:r>
        <w:rPr>
          <w:bCs/>
        </w:rPr>
        <w:t xml:space="preserve"> przedmiotowego pomieszc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a na temat wadium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Wadium w wysokości 500,00 zł należy wnieść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 pieniężnej</w:t>
      </w:r>
      <w:r>
        <w:rPr>
          <w:bCs/>
        </w:rPr>
        <w:t xml:space="preserve"> należy wpłacić  do kasy lub na rachunek 1 WSzKzP SP ZOZ, najpóźniej </w:t>
      </w:r>
      <w:r>
        <w:rPr>
          <w:b/>
          <w:bCs/>
        </w:rPr>
        <w:t>do dnia 03.07.2018 r.  do godz. 13:00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</w:t>
      </w:r>
      <w:r>
        <w:rPr>
          <w:b/>
        </w:rPr>
        <w:t xml:space="preserve"> przelewu</w:t>
      </w:r>
      <w:r>
        <w:rPr/>
        <w:t xml:space="preserve"> na rachunek bankowy – 1 Wojskowego Szpitala Klinicznego                           z Polikliniką SP ZOZ Lublin, konto nr: BGK 59 1130 1206 0028 9003 4420 0003.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Wadium  musi  być  wniesione  najpóźniej do godz. 12:00 dnia 03.07.2018 r.</w:t>
      </w:r>
      <w:r>
        <w:rPr>
          <w:bCs/>
        </w:rPr>
        <w:t xml:space="preserve"> Wniesienie wadium będzie skuteczne, jeżeli w wyżej wymienionym terminie znajdzie się w kasie lub na rachunku bankowym Szpitala – decyduje data wpływu na rachunek 1 Wojskowego Szpitala Klinicznego z Polikliniką SP ZOZ.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 xml:space="preserve">Na druku przelewu w pozycji pt. </w:t>
      </w:r>
      <w:r>
        <w:rPr>
          <w:bCs/>
        </w:rPr>
        <w:t>”tytuł” należy wpisać : „wadium –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 xml:space="preserve">wynajem części powierzchni bloku operacyjnego, w postaci sali operacyjnej wraz z pomieszczeniami przyległymi w kompleksie wojskowym K – 0790 zlokalizowanym w Lublinie przy Al. Racławickich 23 z przeznaczeniem na prowadzenie działalności medycznej – wykonywanie zabiegów chirurgicznych z zakresu medycyny estetycznej”. </w:t>
      </w:r>
    </w:p>
    <w:p>
      <w:pPr>
        <w:pStyle w:val="Normal"/>
        <w:ind w:left="720" w:hanging="0"/>
        <w:jc w:val="both"/>
        <w:rPr/>
      </w:pPr>
      <w:r>
        <w:rPr/>
        <w:t>Dowód złożenia wadium należy załączyć do ofer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kutkiem uchylania się od zawarcia umowy będzie przepadek wadiu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 xml:space="preserve">1 Wojskowego Szpitala Klinicznego z Polikliniką SP ZOZ w Lublinie, Al. Racławickie 44 –         Dział zamówień publicznych (budynek nr 1, pok. nr 14) lub ze strony internetowej </w:t>
      </w:r>
      <w:hyperlink r:id="rId3">
        <w:r>
          <w:rPr>
            <w:rStyle w:val="InternetLink"/>
          </w:rPr>
          <w:t>http://www.1wszk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: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4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b/>
              </w:rPr>
              <w:t>Składanie ofert pisemnych do dnia</w:t>
            </w:r>
            <w:r>
              <w:rPr/>
              <w:t xml:space="preserve">  </w:t>
            </w:r>
            <w:r>
              <w:rPr>
                <w:b/>
              </w:rPr>
              <w:t>03. 07. 2018 r. do godz. 13:00</w:t>
            </w:r>
            <w:r>
              <w:rPr/>
              <w:t xml:space="preserve"> w siedzibie </w:t>
            </w:r>
            <w:r>
              <w:rPr>
                <w:b/>
              </w:rPr>
              <w:t>1 WSzKzP SP ZOZ w Lublinie, Al. Racławickie 44,</w:t>
            </w:r>
            <w:r>
              <w:rPr/>
              <w:t xml:space="preserve"> w kancelarii ogólnej (budynek nr 1, pok. nr 22).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Oferty należy składać w zamkniętych kopertach z napisem: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ZETARG </w:t>
            </w:r>
            <w:r>
              <w:rPr>
                <w:bCs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wynajem części powierzchni bloku operacyjnego, w postaci sali operacyjnej wraz z pomieszczeniami przyległymi w kompleksie wojskowym K – 0790 zlokalizowanym w Lublinie przy Al. Racławickich 23 z przeznaczeniem na prowadzenie działalności medycznej – wykonywanie zabiegów chirurgicznych z zakresu medycyny estetycznej</w:t>
            </w:r>
            <w:r>
              <w:rPr>
                <w:b/>
                <w:bCs/>
              </w:rPr>
              <w:t>”.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iejsce i termin otwarcia ofert:</w:t>
      </w:r>
    </w:p>
    <w:p>
      <w:pPr>
        <w:pStyle w:val="Tekstpodstawowywcity3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twarcie ofert</w:t>
      </w:r>
      <w:r>
        <w:rPr>
          <w:b w:val="false"/>
          <w:bCs w:val="false"/>
        </w:rPr>
        <w:t xml:space="preserve"> odbędzie się w siedzibie 1 WSzKzP SP ZOZ, Al. Racławickie 44 (budynek nr 1) w Sali Konferencyjnej w dniu </w:t>
      </w:r>
      <w:r>
        <w:rPr>
          <w:bCs w:val="false"/>
        </w:rPr>
        <w:t>06. 07. 2018 r.  o godz. 11:00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Termin związania ofertą:</w:t>
      </w:r>
      <w:r>
        <w:rPr>
          <w:b w:val="false"/>
        </w:rPr>
        <w:t xml:space="preserve"> 30 dni. </w:t>
      </w:r>
    </w:p>
    <w:p>
      <w:pPr>
        <w:pStyle w:val="Tekstpodstawowywcity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Cs w:val="false"/>
        </w:rPr>
        <w:t>Kryterium oceny ofert:</w:t>
      </w:r>
      <w:r>
        <w:rPr>
          <w:b w:val="false"/>
          <w:bCs w:val="false"/>
        </w:rPr>
        <w:t xml:space="preserve"> cena czynszu zaproponowana w ofercie cenowej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głaszający nie dopuszcza składania ofert częściowych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Jeżeli osoba ustalona jako najemca powierzchni uchyla się od zawarcia umowy w terminie wyznaczonym przez wynajmującego, skutkować to będzie przepadkiem wadium na rzecz organizatora przetargu.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odwołania przetargu bez wyboru którejkolwiek z ofert bez podania przyczyn,</w:t>
      </w:r>
      <w:r>
        <w:rPr/>
        <w:t xml:space="preserve"> </w:t>
      </w:r>
      <w:r>
        <w:rPr>
          <w:b w:val="false"/>
        </w:rPr>
        <w:t>a oferentom nie przysługują z tego tytułu jakiekolwiek roszczenia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1 WSzKzP SP ZOZ w Lublinie</w:t>
      </w:r>
    </w:p>
    <w:p>
      <w:pPr>
        <w:pStyle w:val="Normal"/>
        <w:rPr/>
      </w:pPr>
      <w:r>
        <w:rPr/>
        <w:t xml:space="preserve">Lublin, dnia 05.06.2018 r.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5:00Z</dcterms:created>
  <dc:creator>ZAM2</dc:creator>
  <dc:description/>
  <cp:keywords/>
  <dc:language>en-US</dc:language>
  <cp:lastModifiedBy>mkanikula</cp:lastModifiedBy>
  <cp:lastPrinted>2018-06-05T10:54:00Z</cp:lastPrinted>
  <dcterms:modified xsi:type="dcterms:W3CDTF">2018-06-05T12:01:00Z</dcterms:modified>
  <cp:revision>46</cp:revision>
  <dc:subject/>
  <dc:title>1 SZPITAL WOJSKOWY Z PRZYCHODNIĄ  SAMODZIELNY PUBLICZNY</dc:title>
</cp:coreProperties>
</file>