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 NA ZASADACH OKREŚLONYCH PRZEZ WYNAJMUJĄCEGO NA: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najem 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 na okres 7 lat.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jc w:val="both"/>
        <w:rPr/>
      </w:pPr>
      <w:r>
        <w:rPr>
          <w:b/>
          <w:bCs/>
        </w:rPr>
        <w:t xml:space="preserve">Przedmiotem przetargu jest: wynajem </w:t>
      </w:r>
      <w:r>
        <w:rPr>
          <w:rFonts w:eastAsia="Calibri" w:cs="Arial" w:ascii="Arial" w:hAnsi="Arial"/>
          <w:b/>
          <w:sz w:val="22"/>
          <w:szCs w:val="22"/>
        </w:rPr>
        <w:t>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 na okres 7 la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Tryb zamówienia: </w:t>
      </w:r>
      <w:r>
        <w:rPr>
          <w:bCs/>
        </w:rPr>
        <w:t>zamówienie prowadzone jest w trybie przetargu pisemnego nieograniczon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>
          <w:rFonts w:eastAsia="Calibri" w:cs="Arial" w:ascii="Arial" w:hAnsi="Arial"/>
          <w:b/>
          <w:sz w:val="22"/>
          <w:szCs w:val="22"/>
        </w:rPr>
        <w:t>prowadzenie działalności gastronomicznej - buf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b/>
          <w:bCs/>
        </w:rPr>
        <w:t xml:space="preserve">Okres wynajmu – </w:t>
      </w:r>
      <w:r>
        <w:rPr>
          <w:rStyle w:val="StrongEmphasis"/>
          <w:bCs w:val="false"/>
        </w:rPr>
        <w:t>7 lat</w:t>
      </w:r>
      <w:r>
        <w:rPr>
          <w:rStyle w:val="StrongEmphasis"/>
          <w:b w:val="false"/>
          <w:bCs w:val="false"/>
        </w:rPr>
        <w:t xml:space="preserve"> od dnia zawarcia umowy.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czynszu netto do przetargu: 7 500,00 zł </w:t>
      </w:r>
      <w:r>
        <w:rPr>
          <w:b/>
        </w:rPr>
        <w:t>miesięcznie</w:t>
      </w:r>
      <w:r>
        <w:rPr/>
        <w:t xml:space="preserve"> (przewiduje się postąpienie stawki wywoławczej o min. 100,00 zł). Do w/w stawki zostanie doliczony podatek VAT zgodnie z obowiązującymi przepisami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czynszu najmu doliczone zostaną koszty : </w:t>
      </w:r>
      <w:r>
        <w:rPr/>
        <w:t>zużytej energii elektrycznej, wody, centralnego ogrzewania, odprowadzania ścieków, wywozu śmieci oraz opłata za umieszczenie tablicy informacyjnej w lub na budynku Wynajmującego  związanych z przedmiotem umowy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Cs w:val="false"/>
        </w:rPr>
        <w:t>Czynsz</w:t>
      </w:r>
      <w:r>
        <w:rPr>
          <w:rStyle w:val="StrongEmphasis"/>
          <w:b w:val="false"/>
          <w:bCs w:val="false"/>
        </w:rPr>
        <w:t xml:space="preserve">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14 dni od daty wystawienia faktury, przy czym pierwsza faktura zostanie wystawiona w terminie 14 dni od podpisania umowy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Gwarantowany </w:t>
      </w:r>
      <w:bookmarkStart w:id="0" w:name="_GoBack"/>
      <w:bookmarkEnd w:id="0"/>
      <w:r>
        <w:rPr>
          <w:bCs/>
        </w:rPr>
        <w:t>czynsz netto będzie waloryzowany każdego kolejnego roku o średnioroczny wskaźnik wzrostu cen towarów i usług konsumpcyjnych ogłaszany przez Prezesa Głównego Urzędu Statystycznego w Monitorze Polskim. Pierwsza waloryzacja zostanie dokonana w pierwszym kwartale 2019 roku, po ogłoszeniu ww. wskaźnika. Waloryzacja czynszu nie stanowi zmiany warunków umowy i nie wymaga sporządzania aneksu.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widywany termin rozpoczęcia działalności: </w:t>
      </w:r>
      <w:r>
        <w:rPr>
          <w:bCs/>
        </w:rPr>
        <w:t>od daty zawarc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ucja w wysokości</w:t>
      </w:r>
      <w:r>
        <w:rPr/>
        <w:t xml:space="preserve"> - </w:t>
      </w:r>
      <w:r>
        <w:rPr>
          <w:b/>
        </w:rPr>
        <w:t>20 000,00 zł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 xml:space="preserve">Wynajmujący wymaga wniesienia kaucji gwarancyjnej w terminie 7 dni od daty podpisania umowy. W przypadku braku terminowych opłat czynszu, kaucja zostanie zaliczona na poczet należnych wzajemnych rozliczeń. </w:t>
      </w:r>
    </w:p>
    <w:p>
      <w:pPr>
        <w:pStyle w:val="Tekstpodstawowywcity3"/>
        <w:numPr>
          <w:ilvl w:val="0"/>
          <w:numId w:val="3"/>
        </w:numPr>
        <w:rPr/>
      </w:pPr>
      <w:r>
        <w:rPr>
          <w:b w:val="false"/>
          <w:bCs w:val="false"/>
        </w:rPr>
        <w:t xml:space="preserve">Materiały wraz z załącznikami dostępne są na stronie internetowej organizatora przetargu – </w:t>
      </w:r>
      <w:hyperlink r:id="rId2">
        <w:r>
          <w:rPr>
            <w:rStyle w:val="InternetLink"/>
            <w:b/>
            <w:bCs/>
          </w:rPr>
          <w:t>www.1wszk.pl</w:t>
        </w:r>
      </w:hyperlink>
      <w:r>
        <w:rPr>
          <w:b w:val="false"/>
          <w:bCs w:val="false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 xml:space="preserve">Zaleca się, aby przed złożeniem oferty Najemca przeprowadził </w:t>
      </w:r>
      <w:r>
        <w:rPr>
          <w:b/>
          <w:bCs/>
        </w:rPr>
        <w:t>wizję lokalną</w:t>
      </w:r>
      <w:r>
        <w:rPr>
          <w:bCs/>
        </w:rPr>
        <w:t xml:space="preserve"> przedmiotowego pomieszczeni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a na temat wadium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Wadium w wysokości 1000 zł należy wnieść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 pieniężnej</w:t>
      </w:r>
      <w:r>
        <w:rPr>
          <w:bCs/>
        </w:rPr>
        <w:t xml:space="preserve"> należy wpłacić  do kasy lub na rachunek 1 WSzKzP SP ZOZ, najpóźniej </w:t>
      </w:r>
      <w:r>
        <w:rPr>
          <w:b/>
          <w:bCs/>
        </w:rPr>
        <w:t>do dnia 11.06.2018 r.  do godz. 13:00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</w:t>
      </w:r>
      <w:r>
        <w:rPr>
          <w:b/>
        </w:rPr>
        <w:t xml:space="preserve"> przelewu</w:t>
      </w:r>
      <w:r>
        <w:rPr/>
        <w:t xml:space="preserve"> na rachunek bankowy – 1 Wojskowego Szpitala Klinicznego                           z Polikliniką SP ZOZ Lublin, konto nr: BGK 59 1130 1206 0028 9003 4420 0003.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Wadium  musi  być  wniesione  najpóźniej do godz. 12:00 dnia 11.06.2018 r.</w:t>
      </w:r>
      <w:r>
        <w:rPr>
          <w:bCs/>
        </w:rPr>
        <w:t xml:space="preserve"> Wniesienie wadium będzie skuteczne, jeżeli w wyżej wymienionym terminie znajdzie się w kasie lub na rachunku bankowym Szpitala – decyduje data wpływu na rachunek 1 Wojskowego Szpitala Klinicznego z Polikliniką SP ZOZ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 xml:space="preserve">Na druku przelewu w pozycji pt. </w:t>
      </w:r>
      <w:r>
        <w:rPr>
          <w:bCs/>
        </w:rPr>
        <w:t>”tytuł” należy wpisać : wadium –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wynajem powierzchni 60,00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w kompleksie wojskowym 790, położonym przy Al. Racławickich 23 z przeznaczeniem na prowadzenie działalności gastronomicznej - bufet.</w:t>
      </w:r>
    </w:p>
    <w:p>
      <w:pPr>
        <w:pStyle w:val="Normal"/>
        <w:ind w:left="720" w:hanging="0"/>
        <w:jc w:val="both"/>
        <w:rPr/>
      </w:pPr>
      <w:r>
        <w:rPr/>
        <w:t>Dowód złożenia wadium należy załączyć do ofer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kutkiem uchylania się od zawarcia umowy będzie przepadek wadiu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 xml:space="preserve">1 Wojskowego Szpitala Klinicznego z Polikliniką SP ZOZ w Lublinie, Al. Racławickie 44 –         Dział zamówień publicznych (budynek nr 1, pok. nr 14) lub ze strony internetowej </w:t>
      </w:r>
      <w:hyperlink r:id="rId3">
        <w:r>
          <w:rPr>
            <w:rStyle w:val="InternetLink"/>
          </w:rPr>
          <w:t>http://www.1wszk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adanie uprawnień do występowania w obrocie prawnym i posiadanie uprawnień do wykonywania działalności gospodarcz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nie sytuacji finansowej zapewniającej wykonanie realizacji umowy oraz ubezpieczenia od odpowiedzialności cywilnej z tytułu prowadzonej działalności gospodarcz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Miejsce i termin składania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kładanie ofert pisemnych do dnia</w:t>
      </w:r>
      <w:r>
        <w:rPr/>
        <w:t xml:space="preserve">  </w:t>
      </w:r>
      <w:r>
        <w:rPr>
          <w:b/>
        </w:rPr>
        <w:t>11. 06. 2018 r. do godz. 13:00</w:t>
      </w:r>
      <w:r>
        <w:rPr/>
        <w:t xml:space="preserve"> w siedzibie </w:t>
      </w:r>
      <w:r>
        <w:rPr>
          <w:b/>
        </w:rPr>
        <w:t>1 WSzKzP SP ZOZ w Lublinie, Al. Racławickie 44,</w:t>
      </w:r>
      <w:r>
        <w:rPr/>
        <w:t xml:space="preserve"> w kancelarii ogólnej (budynek nr 1, pok. nr 22). Oferty należy składać w zamkniętych kopertach z napisem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ZETARG </w:t>
      </w:r>
      <w:r>
        <w:rPr>
          <w:bCs/>
        </w:rPr>
        <w:t>–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ynajem powierzchni 60,00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w kompleksie wojskowym 790, położonym przy Al. Racławickich 23 z przeznaczeniem na prowadzenie działalności gastronomicznej – bufet wraz z wyposażeniem na okres 7 lat</w:t>
      </w:r>
      <w:r>
        <w:rPr>
          <w:b/>
          <w:bCs/>
        </w:rPr>
        <w:t>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iejsce i termin otwarcia ofert: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twarcie ofert</w:t>
      </w:r>
      <w:r>
        <w:rPr>
          <w:b w:val="false"/>
          <w:bCs w:val="false"/>
        </w:rPr>
        <w:t xml:space="preserve"> odbędzie się w siedzibie 1 WSzKzP SP ZOZ, Al. Racławickie 44 (budynek nr 1) w Sali Konferencyjnej w dniu </w:t>
      </w:r>
      <w:r>
        <w:rPr>
          <w:bCs w:val="false"/>
        </w:rPr>
        <w:t>14.06.2018 r.  o godz. 11:00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Termin związania ofertą:</w:t>
      </w:r>
      <w:r>
        <w:rPr>
          <w:b w:val="false"/>
        </w:rPr>
        <w:t xml:space="preserve"> 30 dni. </w:t>
      </w:r>
    </w:p>
    <w:p>
      <w:pPr>
        <w:pStyle w:val="Tekstpodstawowywcity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Cs w:val="false"/>
        </w:rPr>
        <w:t>Kryterium oceny ofert:</w:t>
      </w:r>
      <w:r>
        <w:rPr>
          <w:b w:val="false"/>
          <w:bCs w:val="false"/>
        </w:rPr>
        <w:t xml:space="preserve"> cena zaproponowana w ofercie cenowej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głaszający nie dopuszcza składania ofert częściowych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Jeżeli osoba ustalona jako najemca powierzchni uchyla się od zawarcia umowy w terminie wyznaczonym przez wynajmującego, skutkować to będzie przepadkiem wadium na rzecz organizatora przetargu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rPr>
          <w:bCs w:val="false"/>
          <w:u w:val="single"/>
        </w:rPr>
      </w:pPr>
      <w:r>
        <w:rPr>
          <w:bCs w:val="false"/>
          <w:u w:val="single"/>
        </w:rPr>
        <w:t>Informacje dodatkowe: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 przypadku stwierdzenia zniszczeń lub uszkodzeń w przedmiocie najmu oraz przekazanego wyposażenia i sprzętu i nie usunięcia ich przez Najemcę w określonym terminie Wynajmujący zastrzega sobie możliwość potrącenia z kaucji kosztów naprawy wynajmowanego pomieszczenia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>- 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spacing w:lineRule="auto" w:line="276"/>
        <w:ind w:left="502" w:hanging="360"/>
        <w:rPr>
          <w:bCs w:val="false"/>
        </w:rPr>
      </w:pPr>
      <w:r>
        <w:rPr>
          <w:bCs w:val="false"/>
        </w:rPr>
        <w:t>Oferta na wynajem powierzchni powinna zawierać co najmniej :</w:t>
      </w:r>
    </w:p>
    <w:p>
      <w:pPr>
        <w:pStyle w:val="Tekstpodstawowywcity3"/>
        <w:spacing w:lineRule="auto" w:line="276"/>
        <w:rPr>
          <w:bCs w:val="false"/>
        </w:rPr>
      </w:pPr>
      <w:r>
        <w:rPr>
          <w:bCs w:val="false"/>
        </w:rPr>
        <w:t>a)</w:t>
      </w:r>
      <w:r>
        <w:rPr>
          <w:b w:val="false"/>
        </w:rPr>
        <w:t xml:space="preserve"> aktualny odpis z właściwego rejestru albo potwierdzenie o wpisie do Centralnej Ewidencji i Informacji o Działalności Gospodarczej Rzeczypospolitej Polskiej wystawione nie wcześniej niż 6 m-cy przed upływem terminu składania ofert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>b)</w:t>
      </w:r>
      <w:r>
        <w:rPr>
          <w:b w:val="false"/>
          <w:bCs w:val="false"/>
        </w:rPr>
        <w:t xml:space="preserve">   wypełniony i podpisany formularz oferty zawierający:</w:t>
      </w:r>
    </w:p>
    <w:p>
      <w:pPr>
        <w:pStyle w:val="Tekstpodstawowywcity3"/>
        <w:spacing w:lineRule="auto" w:line="276"/>
        <w:rPr/>
      </w:pPr>
      <w:r>
        <w:rPr>
          <w:bCs w:val="false"/>
        </w:rPr>
        <w:t xml:space="preserve">     </w:t>
      </w:r>
      <w:r>
        <w:rPr>
          <w:b w:val="false"/>
          <w:bCs w:val="false"/>
        </w:rPr>
        <w:t>- imię, nazwisko, adres Oferenta lub nazwę i adres firmy,</w:t>
      </w:r>
    </w:p>
    <w:p>
      <w:pPr>
        <w:pStyle w:val="Tekstpodstawowywcity3"/>
        <w:spacing w:lineRule="auto" w:line="276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ferowany miesięczny czynsz wynajmu netto, który nie może być niższy od wywoławczego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świadczenie o przyjęciu warunków podanych w ogłoszeniu i wzorze umowy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c)</w:t>
      </w:r>
      <w:r>
        <w:rPr>
          <w:b w:val="false"/>
          <w:bCs w:val="false"/>
        </w:rPr>
        <w:t xml:space="preserve">  dowód wpłaty wadium,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)  </w:t>
      </w:r>
      <w:r>
        <w:rPr>
          <w:bCs/>
        </w:rPr>
        <w:t>krótki opis planowanej działalności w pomieszczeniach przeznaczonych do najm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e)  </w:t>
      </w:r>
      <w:r>
        <w:rPr>
          <w:bCs/>
        </w:rPr>
        <w:t>pełnomocnictwa o ile ofertę składa pełnomocnik lub przedstawiciel Najemc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odwołania przetargu bez wyboru którejkolwiek z ofert bez podania przyczyn,</w:t>
      </w:r>
      <w:r>
        <w:rPr/>
        <w:t xml:space="preserve"> </w:t>
      </w:r>
      <w:r>
        <w:rPr>
          <w:b w:val="false"/>
        </w:rPr>
        <w:t>a oferentom nie przysługują z tego tytułu jakiekolwiek ro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lin, dnia 14.05.2018 r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5:00Z</dcterms:created>
  <dc:creator>ZAM2</dc:creator>
  <dc:description/>
  <cp:keywords/>
  <dc:language>en-US</dc:language>
  <cp:lastModifiedBy>mkanikula</cp:lastModifiedBy>
  <cp:lastPrinted>2018-04-06T07:35:00Z</cp:lastPrinted>
  <dcterms:modified xsi:type="dcterms:W3CDTF">2018-05-14T08:18:00Z</dcterms:modified>
  <cp:revision>33</cp:revision>
  <dc:subject/>
  <dc:title>1 SZPITAL WOJSKOWY Z PRZYCHODNIĄ  SAMODZIELNY PUBLICZNY</dc:title>
</cp:coreProperties>
</file>