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1 WOJSKOWY SZPITAL KLINICZNY Z POLIKLINIKĄ</w:t>
      </w:r>
    </w:p>
    <w:p>
      <w:pPr>
        <w:pStyle w:val="Heading"/>
        <w:rPr>
          <w:sz w:val="24"/>
        </w:rPr>
      </w:pPr>
      <w:r>
        <w:rPr>
          <w:sz w:val="24"/>
        </w:rPr>
        <w:t>SAMODZIELNY PUBLICZNY ZAKŁAD OPIEKI ZDROWOTNEJ W LUBLINIE</w:t>
      </w:r>
    </w:p>
    <w:p>
      <w:pPr>
        <w:pStyle w:val="Heading"/>
        <w:rPr>
          <w:sz w:val="24"/>
        </w:rPr>
      </w:pPr>
      <w:r>
        <w:rPr>
          <w:sz w:val="24"/>
        </w:rPr>
        <w:t>Al. RACŁAWICKIE 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G Ł A S Z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PRZETARG PISEMNY NIEOGRANICZONY</w:t>
      </w:r>
    </w:p>
    <w:p>
      <w:pPr>
        <w:pStyle w:val="Akapitzlist"/>
        <w:spacing w:before="0" w:after="0"/>
        <w:ind w:left="426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a wynajem </w:t>
      </w:r>
      <w:r>
        <w:rPr>
          <w:b/>
          <w:sz w:val="22"/>
          <w:szCs w:val="22"/>
        </w:rPr>
        <w:t>30 pokoi znajdujących się w budynku Centrum Rehabilitacji   1 Wojskowego Szpitala Klinicznego z Polikliniką SPZOZ.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Przedmiotem przetargu jest: wynajem </w:t>
      </w:r>
      <w:r>
        <w:rPr/>
        <w:t>30 pokoi znajdujących się na I i II piętrze w budynku połóżonym przy ul. M.Curie-Skłodowskiej 9 w Centrum Rehabilitacji stanowiącego własność 1 Wojskowego Szpitala Klinicznego z Polikliniką SP ZOZ, wraz z korytarzami znajdującymi się na tych piętrach oraz pomieszczeniami gospodarczymi o łącznej powierzchni 859,25 m</w:t>
      </w:r>
      <w:r>
        <w:rPr>
          <w:vertAlign w:val="superscript"/>
        </w:rPr>
        <w:t xml:space="preserve">2 </w:t>
      </w:r>
      <w:r>
        <w:rPr/>
        <w:t>z przeznaczeniem na prowadzenie działalności noclegowej ( hotelarskiej – krótkoterminowej) pod warunkiem, że działalność ta nie będzie uciążliwa dla pacjentów Centrum Rehabilitacji i przebiegu leczeni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zeznaczenie: </w:t>
      </w:r>
      <w:r>
        <w:rPr/>
        <w:t xml:space="preserve">prowadzenie działalności noclegowej ( hotelarskiej-krótkoterminowej) pod warunkiem, że działalność ta nie będzie uciążliwa dla pacjentów Centrum Rehabilitacji i przebiegu leczenia, z </w:t>
      </w:r>
      <w:r>
        <w:rPr>
          <w:bCs/>
        </w:rPr>
        <w:t>wyłączeniem działalności noclegowej typu akademik, bursa szkolna, hotel pracowniczy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bCs/>
        </w:rPr>
        <w:t xml:space="preserve">Okres wynajmu – </w:t>
      </w:r>
      <w:r>
        <w:rPr>
          <w:rStyle w:val="StrongEmphasis"/>
          <w:b w:val="false"/>
          <w:bCs w:val="false"/>
        </w:rPr>
        <w:t xml:space="preserve">3 lata od dnia zawarcia umow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Cena wywoławcza czynszu netto do przetargu: 7000,00 zł </w:t>
      </w:r>
      <w:r>
        <w:rPr>
          <w:b/>
        </w:rPr>
        <w:t>miesięcznie</w:t>
      </w:r>
      <w:r>
        <w:rPr/>
        <w:t xml:space="preserve"> (przewiduje się postąpienie stawki wywoławczej o min 200 zł); Do w/w stawki zostanie doliczony podatek VAT zgodnie z obowiązującymi przepisami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Do czynszu najmu doliczone zostaną koszty : </w:t>
      </w:r>
      <w:r>
        <w:rPr/>
        <w:t>zużytej energii elektrycznej, wody, centralnego ogrzewania, odprowadzania ścieków, wywozu śmieci, związanych z przedmiotem umowy.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StrongEmphasis"/>
          <w:bCs w:val="false"/>
        </w:rPr>
        <w:t>Czynsz</w:t>
      </w:r>
      <w:r>
        <w:rPr>
          <w:rStyle w:val="StrongEmphasis"/>
          <w:b w:val="false"/>
          <w:bCs w:val="false"/>
        </w:rPr>
        <w:t xml:space="preserve"> najmu płatny będzie z góry, miesięcznie  </w:t>
      </w:r>
      <w:r>
        <w:rPr>
          <w:bCs/>
        </w:rPr>
        <w:t xml:space="preserve">na podstawie faktur wystawionych przez Wynajmującego, nie wcześniej niż pierwszego dnia miesiąca za który winien być uiszczony czynsz, przelewem na rachunek bankowy Wynajmującego, wskazany na fakturze, w terminie do 7 dni od daty wystawienia faktury, przy czym pierwsza faktura zostanie wystawiona w terminie 7 dni od podpisania Umowy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Gwarantowany </w:t>
      </w:r>
      <w:bookmarkStart w:id="0" w:name="_GoBack"/>
      <w:bookmarkEnd w:id="0"/>
      <w:r>
        <w:rPr>
          <w:bCs/>
        </w:rPr>
        <w:t>Czynsz netto będzie waloryzowany każdego kolejnego roku o średnioroczny wskaźnik wzrostu cen towarów i usług konsumpcyjnych ogłaszany przez Prezesa Głównego Urzędu Statystycznego w Monitorze Polskim. Pierwsza waloryzacja zostanie dokonana w pierwszym kwartale 2018 roku, po ogłoszeniu ww. wskaźnika. Waloryzacja czynszu nie stanowi zmiany Umowy i nie wymaga sporządzania aneksu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Cs/>
        </w:rPr>
      </w:pPr>
      <w:r>
        <w:rPr>
          <w:bCs/>
        </w:rPr>
        <w:t>Warunkiem udziału w przetargu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zapoznanie się ze szczegółowymi warunkami przetargu – </w:t>
      </w:r>
      <w:r>
        <w:rPr/>
        <w:t>do pobrania w siedzibie</w:t>
        <w:br/>
        <w:t>1 Wojskowego Szpitala Klinicznego z Polikliniką SP ZOZ w Lublinie, Al. Racławickie 44 –         Dział zamówień publicznych (budynek nr 1, pok. nr 14) lub ze strony internetowej http://www.1wszk.p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wniesienie wadium w formie pieniężnej w wysokości 350,00 zł.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Wadium w formie pieniężnej</w:t>
      </w:r>
      <w:r>
        <w:rPr>
          <w:bCs/>
        </w:rPr>
        <w:t xml:space="preserve"> należy wpłacić  do kasy lub na rachunek 1 WSzKzP SP ZOZ, najpóźniej do dnia 02.03.2017 r. do godz. 12:00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Wadium w formie</w:t>
      </w:r>
      <w:r>
        <w:rPr>
          <w:b/>
        </w:rPr>
        <w:t xml:space="preserve"> przelewu</w:t>
      </w:r>
      <w:r>
        <w:rPr/>
        <w:t xml:space="preserve"> na rachunek bankowy – 1 Wojskowego Szpitala Klinicznego                           z Polikliniką SP ZOZ Lublin, konto nr: BGK 59 1130 1206 0028 9003 4420 0003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  <w:u w:val="single"/>
        </w:rPr>
        <w:t>Wadium  musi  być  wniesione  najpóźniej do godz. 12</w:t>
      </w:r>
      <w:r>
        <w:rPr>
          <w:bCs/>
          <w:u w:val="single"/>
          <w:vertAlign w:val="superscript"/>
        </w:rPr>
        <w:t>00</w:t>
      </w:r>
      <w:r>
        <w:rPr>
          <w:bCs/>
          <w:u w:val="single"/>
        </w:rPr>
        <w:t xml:space="preserve"> dnia 02.03.2017 r.</w:t>
      </w:r>
      <w:r>
        <w:rPr>
          <w:bCs/>
        </w:rPr>
        <w:t xml:space="preserve"> Wniesienie wadium będzie skuteczne, jeżeli w wyżej wymienionym terminie znajdzie się w kasie lub na rachunku bankowym Szpitala – decyduje data wpływu na rachunek 1 Wojskowego Szpitala Klinicznego z Polikliniką SP ZOZ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  <w:u w:val="single"/>
        </w:rPr>
        <w:t>Na druku przelewu w pozycji pt.</w:t>
      </w:r>
      <w:r>
        <w:rPr>
          <w:bCs/>
        </w:rPr>
        <w:t>”tytuł” należy wpisać : wadium – najem powierzchni w Centrum Rehabilitacji M.Curie-Skłodowskiej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/>
      </w:pPr>
      <w:r>
        <w:rPr>
          <w:bCs/>
        </w:rPr>
        <w:t>10</w:t>
      </w:r>
      <w:r>
        <w:rPr>
          <w:b/>
        </w:rPr>
        <w:t xml:space="preserve">. </w:t>
      </w:r>
      <w:r>
        <w:rPr/>
        <w:t>Zapraszamy do składania ofert do dnia 02.03.2017 r. do godz. 12:00 w siedzibie 1 WSzKzP SP ZOZ w Lublinie, Al. Racławickie 44, w kancelarii ogólnej (budynek nr 1, pok. nr 22). Oferty należy składać w zamkniętych kopertach z napisem:</w:t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PRZETARG – Wynajem 30 pokoi </w:t>
      </w:r>
      <w:r>
        <w:rPr>
          <w:b w:val="false"/>
        </w:rPr>
        <w:t>w Centrum Rehabilitacji stanowiącego własność 1 Wojskowego Szpitala Klinicznego z Polikliniką SP ZOZ</w:t>
      </w:r>
      <w:r>
        <w:rPr>
          <w:b w:val="false"/>
          <w:bCs w:val="false"/>
        </w:rPr>
        <w:t>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zetarg składa się z dwóch części:</w:t>
      </w:r>
    </w:p>
    <w:p>
      <w:pPr>
        <w:pStyle w:val="Tekstpodstawowywcity3"/>
        <w:ind w:left="360" w:hanging="0"/>
        <w:rPr>
          <w:bCs w:val="false"/>
        </w:rPr>
      </w:pPr>
      <w:r>
        <w:rPr>
          <w:b w:val="false"/>
          <w:bCs w:val="false"/>
        </w:rPr>
        <w:t>-Część jawna przetargu - Otwarcie ofert odbędzie się w 1 WSzKzP SP ZOZ</w:t>
        <w:br/>
        <w:t xml:space="preserve">- Sala Konferencyjna, Al.Racławickie 44 (budynek nr 1) </w:t>
      </w:r>
      <w:r>
        <w:rPr>
          <w:bCs w:val="false"/>
        </w:rPr>
        <w:t>w dniu 6 marca 2017 r.  o godz. 12.30</w:t>
      </w:r>
    </w:p>
    <w:p>
      <w:pPr>
        <w:pStyle w:val="Tekstpodstawowywcity3"/>
        <w:ind w:left="360" w:hanging="0"/>
        <w:rPr>
          <w:b w:val="false"/>
          <w:b w:val="false"/>
          <w:bCs w:val="false"/>
        </w:rPr>
      </w:pPr>
      <w:r>
        <w:rPr>
          <w:b w:val="false"/>
        </w:rPr>
        <w:t xml:space="preserve">-W części niejawnej przetargu komisja przetargowa dokonuje szczegółowej analizy ofert                         </w:t>
      </w:r>
    </w:p>
    <w:p>
      <w:pPr>
        <w:pStyle w:val="Tekstpodstawowywcity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</w:rPr>
        <w:t>Jeżeli osoba ustalona jako najemca powierzchni uchyla się od zawarcia umowy w terminie wyznaczonym przez wynajmującego, skutkować to będzie przepadkiem wadium na rzecz organizatora przetargu.</w:t>
      </w:r>
    </w:p>
    <w:p>
      <w:pPr>
        <w:pStyle w:val="Tekstpodstawowywcity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</w:rPr>
        <w:t>1 Wojskowy Szpital Kliniczny z Polikliniką SP ZOZ w Lublinie zastrzega sobie prawo zamknięcia przetargu bez wyboru którejkolwiek z ofert bez podania przyczyn</w:t>
      </w:r>
      <w:r>
        <w:rPr/>
        <w:t>.</w:t>
      </w:r>
    </w:p>
    <w:p>
      <w:pPr>
        <w:pStyle w:val="Tekstpodstawowywcity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</w:rPr>
        <w:t>Przetarg zostanie przeprowadzony zgodnie z rozporządzeniem Rady Ministrów z dnia                            14.09.2004 r. w sprawie sposobu i trybu przeprowadzania przetargów oraz rokowań na zbycie nieruchomości (t.j. Dz. U. z 2014 r. poz. 1490) oraz szczegółowych warunków niniejszego przetargu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3"/>
        </w:numPr>
        <w:rPr/>
      </w:pPr>
      <w:r>
        <w:rPr>
          <w:b w:val="false"/>
          <w:bCs w:val="false"/>
        </w:rPr>
        <w:t xml:space="preserve">Materiały wraz z załącznikami dostępne są na stronie internetowej organizatora przetargu – </w:t>
      </w:r>
      <w:hyperlink r:id="rId2">
        <w:r>
          <w:rPr>
            <w:rStyle w:val="InternetLink"/>
            <w:b/>
            <w:bCs/>
          </w:rPr>
          <w:t>www.1wszk.pl</w:t>
        </w:r>
      </w:hyperlink>
      <w:r>
        <w:rPr>
          <w:b w:val="false"/>
          <w:bCs w:val="false"/>
        </w:rPr>
        <w:t>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ferta na wynajem powierzchni powinna zawierać co najmniej :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>a)wypełniony i podpisany formularz oferty,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>b)oferowany miesięczny czynsz wynajmu netto, który nie może być niższy od wywoławczego,</w:t>
      </w:r>
    </w:p>
    <w:p>
      <w:pPr>
        <w:pStyle w:val="Normal"/>
        <w:rPr>
          <w:bCs/>
        </w:rPr>
      </w:pPr>
      <w:r>
        <w:rPr>
          <w:bCs/>
        </w:rPr>
        <w:t>c)kopia dowodu wpłaty wadium,</w:t>
      </w:r>
    </w:p>
    <w:p>
      <w:pPr>
        <w:pStyle w:val="Normal"/>
        <w:rPr>
          <w:bCs/>
        </w:rPr>
      </w:pPr>
      <w:r>
        <w:rPr>
          <w:bCs/>
        </w:rPr>
        <w:t>c)krótki opis planowanej działalności w pomieszczeniach przeznaczonych do najmu</w:t>
      </w:r>
    </w:p>
    <w:p>
      <w:pPr>
        <w:pStyle w:val="Normal"/>
        <w:rPr>
          <w:bCs/>
        </w:rPr>
      </w:pPr>
      <w:r>
        <w:rPr>
          <w:bCs/>
        </w:rPr>
        <w:t>d)wymagane dokumenty i oświadc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ublin, dnia 03.02.2017r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KOMENDANT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</w:rPr>
        <w:t>1 WSzKzP SP ZOZ w Lublinie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łk mgr Marcin SYG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23" w:leader="none"/>
      </w:tabs>
      <w:jc w:val="center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20" w:hanging="48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33:00Z</dcterms:created>
  <dc:creator>ZAM2</dc:creator>
  <dc:description/>
  <cp:keywords/>
  <dc:language>en-US</dc:language>
  <cp:lastModifiedBy>amirski</cp:lastModifiedBy>
  <cp:lastPrinted>2017-02-03T11:33:00Z</cp:lastPrinted>
  <dcterms:modified xsi:type="dcterms:W3CDTF">2017-02-03T13:23:00Z</dcterms:modified>
  <cp:revision>4</cp:revision>
  <dc:subject/>
  <dc:title>1 SZPITAL WOJSKOWY Z PRZYCHODNIĄ  SAMODZIELNY PUBLICZNY</dc:title>
</cp:coreProperties>
</file>