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1 WOJSKOWY SZPITAL KLINICZNY Z POLIKLINIKĄ</w:t>
      </w:r>
    </w:p>
    <w:p>
      <w:pPr>
        <w:pStyle w:val="Heading"/>
        <w:rPr>
          <w:sz w:val="24"/>
        </w:rPr>
      </w:pPr>
      <w:r>
        <w:rPr>
          <w:sz w:val="24"/>
        </w:rPr>
        <w:t>SAMODZIELNY PUBLICZNY ZAKŁAD OPIEKI ZDROWOTNEJ W LUBLINIE</w:t>
      </w:r>
    </w:p>
    <w:p>
      <w:pPr>
        <w:pStyle w:val="Heading"/>
        <w:rPr>
          <w:sz w:val="24"/>
        </w:rPr>
      </w:pPr>
      <w:r>
        <w:rPr>
          <w:sz w:val="24"/>
        </w:rPr>
        <w:t>Al. RACŁAWICKIE 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G Ł A S Z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PRZETARG PISEMNY NIEOGRANICZON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na dzierżawę </w:t>
      </w:r>
      <w:r>
        <w:rPr>
          <w:b/>
          <w:sz w:val="28"/>
          <w:szCs w:val="28"/>
        </w:rPr>
        <w:t>gruntu o powierzchni 72,00 m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 xml:space="preserve"> w kompleksie wojskowym nr 790                   w Lublinie, Al. Racławickie 2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Powierzchnia i lokalizacja przedmiotu przetargu: </w:t>
      </w:r>
      <w:r>
        <w:rPr>
          <w:bCs/>
        </w:rPr>
        <w:t xml:space="preserve">dzierżawa </w:t>
      </w:r>
      <w:r>
        <w:rPr/>
        <w:t>gruntu o powierzchni 72,00 m</w:t>
      </w:r>
      <w:r>
        <w:rPr>
          <w:vertAlign w:val="superscript"/>
        </w:rPr>
        <w:t>2</w:t>
      </w:r>
      <w:r>
        <w:rPr/>
        <w:t xml:space="preserve">                        w kompleksie wojskowym nr 790 w Lublinie, Al. Racławickie 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znaczenie: </w:t>
      </w:r>
      <w:r>
        <w:rPr/>
        <w:t>ustawienie czterech przenośnych garaży samochodowych o konstrukcji metalowej o powierzchni 18,00 m</w:t>
      </w:r>
      <w:r>
        <w:rPr>
          <w:vertAlign w:val="superscript"/>
        </w:rPr>
        <w:t>2</w:t>
      </w:r>
      <w:r>
        <w:rPr>
          <w:b/>
          <w:bCs/>
        </w:rPr>
        <w:t xml:space="preserve"> </w:t>
      </w:r>
      <w:r>
        <w:rPr>
          <w:bCs/>
        </w:rPr>
        <w:t>każdy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Okres dzierżawy – </w:t>
      </w:r>
      <w:r>
        <w:rPr>
          <w:rStyle w:val="StrongEmphasis"/>
          <w:b w:val="false"/>
          <w:bCs w:val="false"/>
        </w:rPr>
        <w:t>do</w:t>
      </w:r>
      <w:r>
        <w:rPr>
          <w:b/>
          <w:bCs/>
        </w:rPr>
        <w:t xml:space="preserve"> </w:t>
      </w:r>
      <w:r>
        <w:rPr/>
        <w:t>31 maja 202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Stawka wywoławcza netto do przetargu: 7,20 zł za m</w:t>
      </w:r>
      <w:r>
        <w:rPr>
          <w:b/>
          <w:bCs/>
          <w:vertAlign w:val="superscript"/>
        </w:rPr>
        <w:t xml:space="preserve">2 </w:t>
      </w:r>
      <w:r>
        <w:rPr>
          <w:b/>
        </w:rPr>
        <w:t>miesięcznie</w:t>
      </w:r>
      <w:r>
        <w:rPr/>
        <w:t xml:space="preserve"> (postąpienie stawki wywoławczej o minimum 1,00 zł); Do w/w stawki zostanie doliczony podatek VAT zgodnie                       z obowiązującymi przepisami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zynsz dzierżawny będzie płatny od dnia oddania przedmiotu dzierżawy, miesięcznie z góry                           na podstawie faktur, przelewem bankowym na konto Wydzierżawiającego lub do kasy w jego siedzibie, w terminie do </w:t>
      </w:r>
      <w:r>
        <w:rPr>
          <w:rStyle w:val="StrongEmphasis"/>
          <w:b w:val="false"/>
          <w:bCs w:val="false"/>
        </w:rPr>
        <w:t>14 dni od daty wystawienia faktury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zierżawiający uprawniony jest do waloryzacji stawki czynszu nie częściej niż raz w roku, pierwsza waloryzacja po upływie pełnego roku kalendarzowego od daty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ą waloryzacji czynszu będzie wskaźnik wzrostu cen na towary i usługi konsumpcyjne ogłoszony przez Prezesa GUS w Monitorze Polskim za poprzedni rok. Waloryzacja czynszu                   nie stanowi zmiany umowy i nie wymaga sporządzania aneks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Warunkiem udziału w przetargu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zapoznanie się ze szczegółowymi warunkami przetargu – </w:t>
      </w:r>
      <w:r>
        <w:rPr/>
        <w:t>do pobrania w siedzibie</w:t>
        <w:br/>
        <w:t xml:space="preserve">1 Wojskowego Szpitala Klinicznego z Polikliniką SP ZOZ w Lublinie, Al. Racławickie 44 –         Dział zamówień publicznych (budynek nr 1, pok. nr 14) lub ze strony internetowej </w:t>
      </w:r>
      <w:hyperlink r:id="rId2">
        <w:r>
          <w:rPr>
            <w:rStyle w:val="InternetLink"/>
          </w:rPr>
          <w:t>http://www.1wszk.pl/przetargi/nie-podlegajace-ustawie.htm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wniesienie wadium w formie pieniężnej w wysokości 25,00 zł </w:t>
      </w:r>
      <w:r>
        <w:rPr>
          <w:bCs/>
        </w:rPr>
        <w:t>odpowiadającego dzierżawie                18 m</w:t>
      </w:r>
      <w:r>
        <w:rPr>
          <w:bCs/>
          <w:vertAlign w:val="superscript"/>
        </w:rPr>
        <w:t>2</w:t>
      </w:r>
      <w:r>
        <w:rPr>
          <w:bCs/>
        </w:rPr>
        <w:t xml:space="preserve"> gruntu</w:t>
      </w:r>
      <w:r>
        <w:rPr>
          <w:b/>
          <w:bCs/>
        </w:rPr>
        <w:t xml:space="preserve"> </w:t>
      </w:r>
      <w:r>
        <w:rPr>
          <w:bCs/>
        </w:rPr>
        <w:t xml:space="preserve"> z przeznaczeniem na ustawienie 1 garażu </w:t>
      </w:r>
      <w:r>
        <w:rPr>
          <w:b/>
          <w:bCs/>
        </w:rPr>
        <w:t xml:space="preserve">(UWAGA – W przypadku składania oferty na dzierżawę większej powierzchni gruntu należy wpłacić wielokrotność wadium),                 </w:t>
      </w:r>
      <w:r>
        <w:rPr>
          <w:bCs/>
        </w:rPr>
        <w:t>do kasy lub na rachunek 1 WSzKzP SP ZOZ,</w:t>
      </w:r>
      <w:r>
        <w:rPr>
          <w:b/>
          <w:bCs/>
        </w:rPr>
        <w:t xml:space="preserve"> najpóźniej do dnia 28-06-2016 r.                                  do godz. 10:00.</w:t>
      </w:r>
    </w:p>
    <w:p>
      <w:pPr>
        <w:pStyle w:val="Normal"/>
        <w:ind w:left="720" w:hanging="0"/>
        <w:jc w:val="both"/>
        <w:rPr/>
      </w:pPr>
      <w:r>
        <w:rPr>
          <w:bCs/>
        </w:rPr>
        <w:t>Wadium w formie</w:t>
      </w:r>
      <w:r>
        <w:rPr>
          <w:b/>
        </w:rPr>
        <w:t xml:space="preserve"> </w:t>
      </w:r>
      <w:r>
        <w:rPr/>
        <w:t xml:space="preserve">przelewu na rachunek bankowy – 1 Wojskowego Szpitala Klinicznego                           z Polikliniką SP ZOZ Lublin, </w:t>
      </w:r>
      <w:r>
        <w:rPr>
          <w:b/>
        </w:rPr>
        <w:t xml:space="preserve">konto nr: BGK 59 1130 1206 0028 9003 4420 0003. </w:t>
      </w:r>
      <w:r>
        <w:rPr>
          <w:bCs/>
          <w:u w:val="single"/>
        </w:rPr>
        <w:t xml:space="preserve">Wadium  musi  być  wniesione  najpóźniej </w:t>
      </w:r>
      <w:r>
        <w:rPr>
          <w:b/>
          <w:bCs/>
          <w:u w:val="single"/>
        </w:rPr>
        <w:t>do godz. 10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u w:val="single"/>
        </w:rPr>
        <w:t xml:space="preserve"> dnia 28-06-2016 r.</w:t>
      </w:r>
      <w:r>
        <w:rPr>
          <w:bCs/>
        </w:rPr>
        <w:t xml:space="preserve"> Wniesienie wadium będzie skuteczne, jeżeli w wyżej wymienionym terminie znajdzie się w kasie lub na rachunku bankowym Szpital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kazanie dowodu osobistego lub pełnomocnictwa w celu sprawdzenia tożsamości osób,                    które złożyły oferty.   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/>
      </w:pPr>
      <w:r>
        <w:rPr>
          <w:bCs/>
        </w:rPr>
        <w:t>10</w:t>
      </w:r>
      <w:r>
        <w:rPr>
          <w:b/>
        </w:rPr>
        <w:t>. Zapraszamy do składania ofert do dnia 28-06-2016 r. do godz. 10:00 w siedzibie 1 WSzKzP                     SP ZOZ w Lublinie, Al. Racławickie 44, w kancelarii ogólnej (budynek nr 1, pok. nr 22).</w:t>
      </w:r>
      <w:r>
        <w:rPr/>
        <w:t xml:space="preserve"> Oferty należy składać w zamkniętych kopertach z napisem:</w:t>
      </w:r>
    </w:p>
    <w:p>
      <w:pPr>
        <w:pStyle w:val="Heading2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PRZETARG – DZIERŻAWA GRUNTU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zęść jawna przetargu - otwarcie ofert odbędzie się w siedzibie 1 WSzKzP SP ZOZ</w:t>
        <w:br/>
        <w:t xml:space="preserve">w pomieszczeniu socjalnym (budynek nr 1 pok. 14) w dniu </w:t>
      </w:r>
      <w:r>
        <w:rPr>
          <w:bCs w:val="false"/>
        </w:rPr>
        <w:t>01-07-2016 r.  o godz. 10.10</w:t>
      </w:r>
    </w:p>
    <w:p>
      <w:pPr>
        <w:pStyle w:val="Tekstpodstawowywcity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numPr>
          <w:ilvl w:val="0"/>
          <w:numId w:val="3"/>
        </w:numPr>
        <w:rPr>
          <w:b w:val="false"/>
          <w:b w:val="false"/>
          <w:bCs w:val="false"/>
        </w:rPr>
      </w:pPr>
      <w:r>
        <w:rPr/>
        <w:t>Uchylenie się przez wygrywającego przetarg od zawarcia umowy skutkuje przepadkiem wadium na rzecz organizatora przetargu.</w:t>
      </w:r>
    </w:p>
    <w:p>
      <w:pPr>
        <w:pStyle w:val="Tekstpodstawowywcity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</w:rPr>
        <w:t>1 Wojskowy Szpital Kliniczny z Polikliniką SP ZOZ w Lublinie zastrzega sobie prawo zamknięcia przetargu bez wyboru którejkolwiek z ofert bez podania przyczyn</w:t>
      </w:r>
      <w:r>
        <w:rPr/>
        <w:t>.</w:t>
      </w:r>
    </w:p>
    <w:p>
      <w:pPr>
        <w:pStyle w:val="Tekstpodstawowywcity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</w:rPr>
        <w:t>Przetarg zostanie przeprowadzony zgodnie z rozporządzeniem Rady Ministrów z dnia                            14.09.2004 r. w sprawie sposobu i trybu przeprowadzania przetargów oraz rokowań na zbycie nieruchomości (t.j. Dz. U. z 2014 r. poz. 1490) oraz szczegółowych warunków niniejszego przetarg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ublin, dnia 31.05.2016 r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KOMENDANT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</w:rPr>
        <w:t>1 WSzKzP SP ZOZ w Lublinie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łk mgr Marcin SYG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23" w:leader="none"/>
      </w:tabs>
      <w:jc w:val="center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720" w:hanging="480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przetargi/nie-podlegajace-ustawi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29:00Z</dcterms:created>
  <dc:creator>ZAM2</dc:creator>
  <dc:description/>
  <cp:keywords/>
  <dc:language>en-US</dc:language>
  <cp:lastModifiedBy>awarda</cp:lastModifiedBy>
  <cp:lastPrinted>2015-01-09T10:14:00Z</cp:lastPrinted>
  <dcterms:modified xsi:type="dcterms:W3CDTF">2016-05-31T08:52:00Z</dcterms:modified>
  <cp:revision>85</cp:revision>
  <dc:subject/>
  <dc:title>      1 SZPITAL WOJSKOWY Z PRZYCHODNIĄ  SAMODZIELNY PUBLICZNY</dc:title>
</cp:coreProperties>
</file>